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ROYAL BOROUGH OF WINDSOR AND MAIDENHEAD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B ACCOUNTABILIT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198"/>
      </w:tblGrid>
      <w:tr>
        <w:trPr/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b Titl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ing Assista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Job number / Gra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le 2b - 3 sp 2-6 (dependant on experience)</w:t>
            </w:r>
          </w:p>
        </w:tc>
      </w:tr>
      <w:tr>
        <w:trPr/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rectorate 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tion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ls</w:t>
            </w:r>
          </w:p>
        </w:tc>
      </w:tr>
      <w:tr>
        <w:trPr/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5"/>
              <w:rPr/>
            </w:pPr>
            <w:r>
              <w:rPr/>
              <w:t>JOB PURPOSE</w:t>
            </w:r>
          </w:p>
        </w:tc>
      </w:tr>
      <w:tr>
        <w:trPr>
          <w:trHeight w:val="1750" w:hRule="atLeast"/>
        </w:trPr>
        <w:tc>
          <w:tcPr>
            <w:tcW w:w="10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o assist the classroom teacher in the provision of learning and educational opportunities for pupils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SCOPE OF JOB (Budgetary/resource control, impact)</w:t>
            </w:r>
          </w:p>
        </w:tc>
      </w:tr>
      <w:tr>
        <w:trPr>
          <w:trHeight w:val="3528" w:hRule="atLeast"/>
        </w:trPr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orking with class sizes of between 18 and 24 children and needs to be aware of Health &amp; Safety issu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equired to move furniture and equipment etc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may involve sitting at low tables or on the floo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s in a hectic and often noisy environment with constant interruptions from childre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ing with children can be particularly emotionally demanding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access to confidential information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3"/>
              <w:rPr/>
            </w:pPr>
            <w:r>
              <w:rPr/>
              <w:t>POSITION WITHIN UNIT STRUCTURE</w:t>
            </w:r>
          </w:p>
        </w:tc>
      </w:tr>
      <w:tr>
        <w:trPr>
          <w:trHeight w:val="2962" w:hRule="atLeast"/>
        </w:trPr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ports to the Classroom Teacher. Whilst in the classroom will operate under the direction of the classroom teach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br w:type="page"/>
      </w:r>
      <w:r>
        <w:rPr>
          <w:rFonts w:cs="Arial" w:ascii="Arial" w:hAnsi="Arial"/>
          <w:b/>
          <w:sz w:val="20"/>
        </w:rPr>
      </w:r>
    </w:p>
    <w:tbl>
      <w:tblPr>
        <w:tblW w:w="10437" w:type="dxa"/>
        <w:jc w:val="left"/>
        <w:tblInd w:w="-94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437"/>
      </w:tblGrid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  <w:highlight w:val="black"/>
              </w:rPr>
              <w:t>KNOWLEDGE, SKILLS &amp; EXPERIENCE</w:t>
            </w:r>
          </w:p>
        </w:tc>
      </w:tr>
      <w:tr>
        <w:trPr>
          <w:trHeight w:val="1208" w:hRule="atLeast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asic level of literacy and numera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 least 2 years experience of working with/interacting with children (desired but not essentia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bility to relate sympathetically to childre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anding of the educational objectives of the schoo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rst Aid training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mitment to training/development of knowledg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anding of child protection issu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B ACCOUNTABILITIES</w:t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Under the direction of the classroom teacher, provide support to individual children/small groups of children in the completion of a wide range of learning activities including reading, writing, mathematics, so that they achieve/complete the task for that session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upport the teacher in the delivery of structured programmes such as Early Literacy Support (ELS) , Additional Literacy Support (ALS), Springboard, Booster, PAT, Individual Education Plans (IEP's) . This will include supporting the teacher with whole group sessions, working with small groups or individuals, preparing resources, discussing progress etc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de support in such a way as to facilitate the child's/children's independent learning, by explanation, encouragement etc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nfluence the behaviour of children in the group by reinforcing standards set by the classroom teacher and within the school's behaviour policy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n line with the requirements set by the classroom teacher assist in the preparation the teaching room/area for the session’s activities including setting up furniture and resources ensuring that the teacher has all the resources specified and that the environment is safe for children to us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ssist the teacher with assessments and monitoring the progress of children to enable the teacher to establish children’s level of competency and identify individual or group target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dertake First Aid duties in line with qualification/training received and act in line with the schools accident/incident policy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erform duties in line with Health &amp; Safety rules and to take remedial action where hazards are identified. Where hazards are serious report to line manager immediatel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working with a statemented child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n line with the agreed special needs/IEP and other specialist plans eg occupational therapy/speech therapy provide one to one support to a child in the classroom so that they work productively towards achieving/completing the task for that session. This will involve understanding the learning objectives of the activity. This can include working with small groups which include a child with special need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ibute to the child's personal development/action plan, so that it meets their identified needs, by working with other professional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ttend meetings with teachers and other specialist professionals and provide information on individual cases to enable action plans to be prepare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5"/>
        <w:rPr/>
      </w:pPr>
      <w:r>
        <w:rPr/>
      </w:r>
    </w:p>
    <w:sectPr>
      <w:footerReference w:type="default" r:id="rId2"/>
      <w:type w:val="nextPage"/>
      <w:pgSz w:w="11906" w:h="16838"/>
      <w:pgMar w:left="862" w:right="86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MT Black;Arial" w:hAnsi="Arial MT Black;Arial" w:cs="Arial MT Black;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30:00Z</dcterms:created>
  <dc:creator>carole devereaux</dc:creator>
  <dc:description/>
  <cp:keywords/>
  <dc:language>en-US</dc:language>
  <cp:lastModifiedBy>Finance</cp:lastModifiedBy>
  <cp:lastPrinted>2006-01-20T14:18:00Z</cp:lastPrinted>
  <dcterms:modified xsi:type="dcterms:W3CDTF">2023-09-28T08:37:00Z</dcterms:modified>
  <cp:revision>3</cp:revision>
  <dc:subject/>
  <dc:title>job description</dc:title>
</cp:coreProperties>
</file>